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（様式１）　　　「指導主事派遣希望計画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99390</wp:posOffset>
                </wp:positionV>
                <wp:extent cx="613346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５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48"/>
                              </w:rPr>
                              <w:t>出 前 講 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指導主事派遣希望計画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99.9pt;mso-wrap-distance-left:9.05pt;mso-wrap-distance-right:9.05pt;mso-wrap-distance-top:0pt;mso-wrap-distance-bottom:0pt;margin-top:15.7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５年度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48"/>
                        </w:rPr>
                        <w:t>出 前 講 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指導主事派遣希望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2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735"/>
      </w:tblGrid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（園）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長（園長）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責任者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360" w:before="0" w:after="17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講（派遣）希望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1503"/>
        <w:gridCol w:w="1984"/>
        <w:gridCol w:w="1985"/>
        <w:gridCol w:w="1985"/>
      </w:tblGrid>
      <w:tr>
        <w:trPr>
          <w:trHeight w:val="775" w:hRule="atLeast"/>
        </w:trPr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名</w:t>
            </w:r>
          </w:p>
        </w:tc>
        <w:tc>
          <w:tcPr>
            <w:tcW w:w="15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定参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  <w:tc>
          <w:tcPr>
            <w:tcW w:w="198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</w:t>
            </w:r>
          </w:p>
        </w:tc>
      </w:tr>
      <w:tr>
        <w:trPr>
          <w:trHeight w:val="1703" w:hRule="atLeast"/>
        </w:trPr>
        <w:tc>
          <w:tcPr>
            <w:tcW w:w="27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講座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　（　）</w:t>
            </w:r>
          </w:p>
          <w:p>
            <w:pPr>
              <w:pStyle w:val="Normal"/>
              <w:spacing w:lineRule="auto" w:line="360"/>
              <w:ind w:left="242" w:hanging="24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：　～　：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／　（　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～　：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／　（　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～　：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00"/>
        <w:ind w:left="777" w:hanging="35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派遣希望日時の欄には、希望する月日と時間帯を第３希望まで上げてください。派遣希望日時は、申込月日から１ヵ月以上先でお願いします。</w:t>
      </w:r>
    </w:p>
    <w:p>
      <w:pPr>
        <w:pStyle w:val="Normal"/>
        <w:numPr>
          <w:ilvl w:val="1"/>
          <w:numId w:val="1"/>
        </w:numPr>
        <w:spacing w:lineRule="auto" w:line="300" w:before="177" w:after="0"/>
        <w:ind w:left="777" w:hanging="35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研修内容について、具体的に希望すること等があれば記入をお願い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G教科書体NT-M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FG教科書体NT-M" w:hAnsi="FG教科書体NT-M" w:cs="FG教科書体NT-M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FG教科書体NT-M;ＭＳ 明朝" w:hAnsi="FG教科書体NT-M;ＭＳ 明朝" w:eastAsia="FG教科書体NT-M;ＭＳ 明朝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32:00Z</dcterms:created>
  <dc:creator>岐阜県</dc:creator>
  <dc:description/>
  <cp:keywords/>
  <dc:language>en-US</dc:language>
  <cp:lastModifiedBy> </cp:lastModifiedBy>
  <cp:lastPrinted>2020-06-11T15:54:00Z</cp:lastPrinted>
  <dcterms:modified xsi:type="dcterms:W3CDTF">2023-03-22T09:47:00Z</dcterms:modified>
  <cp:revision>11</cp:revision>
  <dc:subject/>
  <dc:title>教ス</dc:title>
</cp:coreProperties>
</file>